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第五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时空裂缝远古入侵第五季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时空裂缝：远古入侵第五季的终极对决</w:t>
      </w:r>
      <w:r>
        <w:rPr>
          <w:sz w:val="32"/>
          <w:szCs w:val="32"/>
        </w:rPr>
        <w:t>&lt;/p&gt;&lt;p&gt;&lt;img src="/static-img/BEW3gFiVbS6PYXntqwAlyBpdHHHmaKTqY0cuCbKqYUeVQb8tt81fBPQb1JWga01X.jpeg"&gt;&lt;/p&gt;&lt;p&gt;</w:t>
      </w:r>
      <w:r>
        <w:rPr>
          <w:sz w:val="32"/>
          <w:szCs w:val="32"/>
        </w:rPr>
        <w:t>在我们这个纷繁复杂的世界里，有一股力量始终如一地威胁着我们的安全，那就是来自遥远过去的异形生物。它们是“远古入侵”的代名词，自从第一季以来，我们已经见证了无数次他们试图穿越时空裂缝、渗透到现代社会中的惊心动魄的事件。但在第五季中，这些外星生物似乎有了新的目标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缝：最新发现</w:t>
      </w:r>
      <w:r>
        <w:rPr>
          <w:sz w:val="32"/>
          <w:szCs w:val="32"/>
        </w:rPr>
        <w:t>&lt;/p&gt;&lt;p&gt;&lt;img src="/static-img/fOD-l0jNXw9xDzjnLL_xbh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科学家们一直在研究那些被称为“时间门”的现象，它们似乎是连接不同时间维度的一扇窗户。在《远古入侵》第五季中，一组新的数据表明，时间门不仅仅是一种自然现象，而是一个可以被操控和利用的手段。这些数据显示，在某些特定的条件下，可以通过高能粒子轰击来激活或关闭这些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攻击模式</w:t>
      </w:r>
      <w:r>
        <w:rPr>
          <w:sz w:val="32"/>
          <w:szCs w:val="32"/>
        </w:rPr>
        <w:t>&lt;/p&gt;&lt;p&gt;&lt;img src="/static-img/OJMqPQap-TYDyI2HAVU0Qx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随着这一新技术的出现，“远古入侵”中的异形开始采取更加隐蔽和精准的攻击策略。他们不再只是简单地尝试闯入我们的世界，而是开始使用先进的心理战术与物理手段。在某个案例中，一群学生在观看学校舞台剧的时候，被潜伏于观众席中的异形用特殊光线刺激后陷入了深沉的催眠状态，从而成为执行任务的人类代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者</w:t>
      </w:r>
      <w:r>
        <w:rPr>
          <w:sz w:val="32"/>
          <w:szCs w:val="32"/>
        </w:rPr>
        <w:t>&lt;/p&gt;&lt;p&gt;&lt;img src="/static-img/CBOnMovxX5FAecMwDrGSnB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另一方面，一位自称拥有未来知识的小伙子声称，他曾经梦到了一个关于“末日”的大灾难。在他的描述中，大量异形将会通过一个巨大的时空裂缝涌向地球，并且人类将无法抵御。这让许多人对于即将到来的威胁感到不安，也加速了科学界对防御技术研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对决</w:t>
      </w:r>
      <w:r>
        <w:rPr>
          <w:sz w:val="32"/>
          <w:szCs w:val="32"/>
        </w:rPr>
        <w:t>&lt;/p&gt;&lt;p&gt;&lt;img src="/static-img/aVngv5V69WvS_o32pZ9mOR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最令人震惊的是，在一次意外事件中，一名年轻女性竟然成功接通了一条未知频道，她听到了一种神秘的声音——它宣布自己是来自未来的一个守护者，目睹过多次历史变迁，并决定阻止这场即将发生的大灾难。这位守护者提供了一系列指令给人类，让他们能够制定出有效应对措施，最终导致了一场史无前例的人类与异形之间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有很多未知要解开，但我们知道，无论结果如何，《远古入侵》的每一部曲都告诉我们，只要人类团结一致，就没有任何力量可以打败我们。而现在，我们正站在历史交汇点上，看着那扇永恒敞开的大门准备迎接即将到来的挑战。</w:t>
      </w:r>
      <w:r>
        <w:rPr>
          <w:sz w:val="32"/>
          <w:szCs w:val="32"/>
        </w:rPr>
        <w:t>&lt;/p&gt;&lt;p&gt;&lt;a href = "/doc/438115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时空裂缝远古入侵第五季的终极对决</w:t>
      </w:r>
      <w:r>
        <w:rPr>
          <w:sz w:val="32"/>
          <w:szCs w:val="32"/>
        </w:rPr>
        <w:t>.doc" rel="alternate" download="438115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时空裂缝远古入侵第五季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